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40" w:after="280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Da: Joe Ross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Caro Trader,</w:t>
      </w:r>
    </w:p>
    <w:p>
      <w:pPr>
        <w:pStyle w:val="Normale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er avere più trade vincenti servono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- segnali di entrata precisi che vedi in modo chiaro </w:t>
        <w:br/>
        <w:t>- che ti danno un vantaggio reale</w:t>
        <w:br/>
        <w:t>- che durano nel tempo e si applicano in modo costante,</w:t>
        <w:br/>
        <w:t>anche in questo periodo di cambiamenti della volatilità nei mercati.</w:t>
      </w:r>
    </w:p>
    <w:p>
      <w:pPr>
        <w:pStyle w:val="Normale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Io e i miei allievi utilizziamo questi segnali di entrata: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I nostri segnali preferiti sono l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ormazioni 1-2-3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e le Formazioni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Ross Hook</w:t>
      </w:r>
      <w:r>
        <w:rPr>
          <w:rFonts w:cs="Verdana" w:ascii="Verdana" w:hAnsi="Verdana"/>
          <w:color w:val="000000"/>
          <w:sz w:val="20"/>
          <w:szCs w:val="20"/>
        </w:rPr>
        <w:t>. Di norma non entriamo nel trade</w:t>
        <w:br/>
        <w:t>alla effettiva rottura del Punto 2, o del punto del Ross Hook,</w:t>
        <w:br/>
        <w:t xml:space="preserve">ma entriamo prima con l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ecnica Trader's Trick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Per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elezionare le migliori</w:t>
      </w:r>
      <w:r>
        <w:rPr>
          <w:rFonts w:cs="Verdana" w:ascii="Verdana" w:hAnsi="Verdana"/>
          <w:color w:val="000000"/>
          <w:sz w:val="20"/>
          <w:szCs w:val="20"/>
        </w:rPr>
        <w:t xml:space="preserve"> Formazioni 1-2-3 e le migliori</w:t>
        <w:br/>
        <w:t>Formazioni Ross Hook, e lasciare da parte quelle non ottimali,</w:t>
        <w:br/>
        <w:t xml:space="preserve">utilizziamo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riter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precisi</w:t>
      </w:r>
      <w:r>
        <w:rPr>
          <w:rFonts w:cs="Verdana" w:ascii="Verdana" w:hAnsi="Verdana"/>
          <w:color w:val="000000"/>
          <w:sz w:val="20"/>
          <w:szCs w:val="20"/>
        </w:rPr>
        <w:t xml:space="preserve"> che si imparano solo nel corso</w:t>
        <w:br/>
        <w:t xml:space="preserve">dal vivo, e sono basati sulla tecnica delle "Dinamiche dei mercati". 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Utilizziamo anch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ltri 4 segnali di entrata preferiti</w:t>
      </w:r>
      <w:r>
        <w:rPr>
          <w:rFonts w:cs="Verdana" w:ascii="Verdana" w:hAnsi="Verdana"/>
          <w:color w:val="000000"/>
          <w:sz w:val="20"/>
          <w:szCs w:val="20"/>
        </w:rPr>
        <w:t>,</w:t>
        <w:br/>
        <w:t>i "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etup specifici</w:t>
      </w:r>
      <w:r>
        <w:rPr>
          <w:rFonts w:cs="Verdana" w:ascii="Verdana" w:hAnsi="Verdana"/>
          <w:color w:val="000000"/>
          <w:sz w:val="20"/>
          <w:szCs w:val="20"/>
        </w:rPr>
        <w:t>", che si imparano solo nel corso dal vivo.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)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vitiamo</w:t>
      </w:r>
      <w:r>
        <w:rPr>
          <w:rFonts w:cs="Verdana" w:ascii="Verdana" w:hAnsi="Verdana"/>
          <w:color w:val="000000"/>
          <w:sz w:val="20"/>
          <w:szCs w:val="20"/>
        </w:rPr>
        <w:t xml:space="preserve"> di entrare in un trade quando c'è "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ongestione</w:t>
      </w:r>
      <w:r>
        <w:rPr>
          <w:rFonts w:cs="Verdana" w:ascii="Verdana" w:hAnsi="Verdana"/>
          <w:color w:val="000000"/>
          <w:sz w:val="20"/>
          <w:szCs w:val="20"/>
        </w:rPr>
        <w:t>",</w:t>
        <w:br/>
        <w:t>cioè quando i prezzi si muovono in modo laterale.</w:t>
        <w:br/>
        <w:t>Possiamo riconoscere velocemente quando c'è una Congestione:</w:t>
        <w:br/>
        <w:t xml:space="preserve">utilizzando le definizioni contenute nell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ppendici del Libr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ratuito</w:t>
      </w:r>
      <w:r>
        <w:rPr>
          <w:rFonts w:cs="Verdana" w:ascii="Verdana" w:hAnsi="Verdana"/>
          <w:color w:val="000000"/>
          <w:sz w:val="20"/>
          <w:szCs w:val="20"/>
        </w:rPr>
        <w:t>, possiamo individuare una Congestione con</w:t>
        <w:br/>
        <w:t xml:space="preserve">quattro o più barre. 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5) Quando i prezzi escono dalla Congestione,</w:t>
        <w:br/>
        <w:t>preferiamo non entrare in un trade immediatamente.</w:t>
        <w:br/>
        <w:t xml:space="preserve">Preferiamo invece aspettare che si formi un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Ross Hook</w:t>
      </w:r>
      <w:r>
        <w:rPr>
          <w:rFonts w:cs="Verdana" w:ascii="Verdana" w:hAnsi="Verdana"/>
          <w:color w:val="000000"/>
          <w:sz w:val="20"/>
          <w:szCs w:val="20"/>
        </w:rPr>
        <w:t>,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opo la rottura della Congestione</w:t>
      </w:r>
      <w:r>
        <w:rPr>
          <w:rFonts w:cs="Verdana" w:ascii="Verdana" w:hAnsi="Verdana"/>
          <w:color w:val="000000"/>
          <w:sz w:val="20"/>
          <w:szCs w:val="20"/>
        </w:rPr>
        <w:t>, e poi entrare con</w:t>
        <w:br/>
        <w:t>Trader's Trick.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) Il Ross Hook deve esser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iltrato</w:t>
      </w:r>
      <w:r>
        <w:rPr>
          <w:rFonts w:cs="Verdana" w:ascii="Verdana" w:hAnsi="Verdana"/>
          <w:color w:val="000000"/>
          <w:sz w:val="20"/>
          <w:szCs w:val="20"/>
        </w:rPr>
        <w:t xml:space="preserve"> con criteri precisi</w:t>
        <w:br/>
        <w:t xml:space="preserve">per esser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ttimale</w:t>
      </w:r>
      <w:r>
        <w:rPr>
          <w:rFonts w:cs="Verdana" w:ascii="Verdana" w:hAnsi="Verdana"/>
          <w:color w:val="000000"/>
          <w:sz w:val="20"/>
          <w:szCs w:val="20"/>
        </w:rPr>
        <w:t>. Ad esempio la rottura della Congestione</w:t>
        <w:br/>
        <w:t>deve essere "netta" (perché spesso si vedono piccole rotture</w:t>
        <w:br/>
        <w:t>che non sono significative), il Ross Hook non deve essere</w:t>
        <w:br/>
        <w:t xml:space="preserve">"troppo lontano", e altri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riteri operativi </w:t>
      </w:r>
      <w:r>
        <w:rPr>
          <w:rFonts w:cs="Verdana" w:ascii="Verdana" w:hAnsi="Verdana"/>
          <w:color w:val="000000"/>
          <w:sz w:val="20"/>
          <w:szCs w:val="20"/>
        </w:rPr>
        <w:br/>
        <w:t>che derivano dalla tecnica delle "Dinamiche dei mercati".</w:t>
      </w:r>
    </w:p>
    <w:p>
      <w:pPr>
        <w:pStyle w:val="Normale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 questi segnali di entrat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hai il 70-80% o più di trade vincenti. </w:t>
      </w:r>
    </w:p>
    <w:p>
      <w:pPr>
        <w:pStyle w:val="NormaleWeb"/>
        <w:spacing w:before="240" w:after="280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 volte le persone mi chiedono che differenza c'è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ra i miei libri e i miei corsi.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a risposta è che leggere uno o più dei miei libri è indispensabile</w:t>
        <w:br/>
        <w:t>per imparare a fare trading, e al corso dal vivo si completa</w:t>
        <w:br/>
        <w:t xml:space="preserve">la preparazione. </w:t>
      </w:r>
    </w:p>
    <w:p>
      <w:pPr>
        <w:pStyle w:val="Normale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er utilizzare un paragone, come non si può andar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ll'università senza prima aver frequentato un'altra scuola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llo stesso modo non si può ricavare il meglio dal cors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e non si ha già la preparazione di base fatta con uno o più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ei miei libri.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corso fa veramente la differenza,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igliora in modo decisiv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a percentuale di trade vincenti e i profitti.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Il corso dà tecniche e strumenti operativi in più, che non possono</w:t>
        <w:br/>
        <w:t>essere spiegati nei libri, perché richiedono di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ssere insieme dal vivo e di esaminare dal vivo i grafic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el corso ci concentriamo sugli argomenti e sulle tecniche che</w:t>
        <w:br/>
        <w:t xml:space="preserve">non possono essere spiegati nei libri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Non avrebbe senso che l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persone venissero al corso dal vivo per sentire dire le cos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he sono nei libri. Vengono per avere di più. 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er questo il libro e il corso sono essenziali: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ono due fasi differenti del percorso per imparare a far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trading con success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50:00Z</dcterms:created>
  <dc:creator>Lp</dc:creator>
  <dc:description/>
  <dc:language>en-US</dc:language>
  <cp:lastModifiedBy>Lp</cp:lastModifiedBy>
  <dcterms:modified xsi:type="dcterms:W3CDTF">2010-09-03T19:52:00Z</dcterms:modified>
  <cp:revision>1</cp:revision>
  <dc:subject/>
  <dc:title>Da: Joe Ross</dc:title>
</cp:coreProperties>
</file>